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left" w:pos="8505" w:leader="none"/>
        </w:tabs>
        <w:spacing w:lineRule="auto" w:line="264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vi-VN"/>
        </w:rPr>
        <w:t>Biểu mẫu 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BND HUYỆN BÌNH CHÁNH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223520</wp:posOffset>
                </wp:positionV>
                <wp:extent cx="638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223520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TH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LÊ MINH XUÂN 3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808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chuong_pl_7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chuong_pl_7_name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ÔNG KHAI THÔNG TIN CƠ SỞ VẬT CHẤT CỦA TRƯỜNG TIỂU HỌC</w:t>
      </w:r>
    </w:p>
    <w:p>
      <w:pPr>
        <w:pStyle w:val="Normal"/>
        <w:spacing w:lineRule="auto" w:line="264" w:before="0" w:after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7_name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HỌC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019-2020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307"/>
        <w:gridCol w:w="1183"/>
        <w:gridCol w:w="1340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phòng học/số lớ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ọc sinh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họ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kiên c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9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bán kiên c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tạ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nhờ, mượ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 l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05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500 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94 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vi-VN"/>
              </w:rPr>
              <w:t>10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vi-VN"/>
              </w:rPr>
              <w:t>100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/lớp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lang w:val="vi-VN"/>
              </w:rPr>
              <w:t>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19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4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/5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/4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/3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/3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còn t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 so với quy đị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học sinh/bộ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thiết bị/lớp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 v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t xét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ầu Video/đầu đĩ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áy chiếu OverHead/projector/vật thể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t bị khác...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63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6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160" w:after="0"/>
        <w:rPr/>
      </w:pPr>
      <w:r>
        <w:rPr/>
        <w:t> 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246"/>
        <w:gridCol w:w="2351"/>
        <w:gridCol w:w="1332"/>
        <w:gridCol w:w="1924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h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bình quân/chỗ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nộ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1631"/>
        <w:gridCol w:w="960"/>
        <w:gridCol w:w="1180"/>
        <w:gridCol w:w="900"/>
        <w:gridCol w:w="1271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ệ sinh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</w:t>
            </w:r>
            <w:r>
              <w:rPr>
                <w:rFonts w:cs="Times New Roman" w:ascii="Times New Roman" w:hAnsi="Times New Roman"/>
              </w:rPr>
              <w:t>ọ</w:t>
            </w:r>
            <w:r>
              <w:rPr>
                <w:rFonts w:cs="Times New Roman" w:ascii="Times New Roman" w:hAnsi="Times New Roman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4M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6M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(*Theo Thông tư số 41/2010/TT-BGDĐT ngày 30/12/2010 của Bộ GDĐT ban hành Điều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117"/>
        <w:gridCol w:w="2236"/>
        <w:gridCol w:w="1925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X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64"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sz w:val="28"/>
              </w:rPr>
              <w:t>Bình Chánh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sz w:val="28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sz w:val="28"/>
              </w:rPr>
              <w:t xml:space="preserve"> 09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HIỆU TRƯỞNG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à Ngọc Hó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7:00Z</dcterms:created>
  <dc:creator>TRAN MINH TUAN</dc:creator>
  <dc:description/>
  <cp:keywords/>
  <dc:language>en-US</dc:language>
  <cp:lastModifiedBy>CMS</cp:lastModifiedBy>
  <cp:lastPrinted>2019-10-02T09:32:00Z</cp:lastPrinted>
  <dcterms:modified xsi:type="dcterms:W3CDTF">2021-04-29T07:53:00Z</dcterms:modified>
  <cp:revision>9</cp:revision>
  <dc:subject/>
  <dc:title/>
</cp:coreProperties>
</file>